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19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kinliğin Adı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arihi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tkinliğin Konusu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kinliğe Katılanlar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tkinliğin İçeriği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kinlik Görs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4"/>
              </w:rPr>
              <w:t>(En az üç görsel ekleyini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kinliği Düzenleyen Adı Soyadı 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mza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.09.202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TKİNLİK RAPOR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22/P0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s</cp:lastModifiedBy>
  <dcterms:modified xsi:type="dcterms:W3CDTF">2025-09-11T18:22:00Z</dcterms:modified>
  <cp:revision>36</cp:revision>
  <dc:subject/>
  <dc:title/>
</cp:coreProperties>
</file>