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850"/>
        <w:gridCol w:w="2691"/>
        <w:gridCol w:w="567"/>
        <w:gridCol w:w="286"/>
        <w:gridCol w:w="3114"/>
        <w:gridCol w:w="430"/>
      </w:tblGrid>
      <w:tr>
        <w:trPr>
          <w:trHeight w:val="556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14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tr-T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tr-TR"/>
              </w:rPr>
              <w:t xml:space="preserve">MEYDANA GELEN OLAY </w:t>
            </w:r>
          </w:p>
        </w:tc>
      </w:tr>
      <w:tr>
        <w:trPr>
          <w:trHeight w:val="2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kul Kazası (Öğrenc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cil Duru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astalanan Öğrenci /Çalışa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isiplin Olay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iğer (  ) Açıklayınız……………………………</w:t>
            </w:r>
          </w:p>
        </w:tc>
      </w:tr>
      <w:tr>
        <w:trPr>
          <w:trHeight w:val="431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tr-T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tr-TR"/>
              </w:rPr>
              <w:t>Olay Tarihi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firstLine="283"/>
              <w:rPr>
                <w:rFonts w:ascii="Arial" w:hAnsi="Arial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tr-T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tr-TR"/>
              </w:rPr>
              <w:t>Olay Yeri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8" w:firstLine="283"/>
              <w:rPr>
                <w:rFonts w:ascii="Arial" w:hAnsi="Arial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tr-T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tr-TR"/>
              </w:rPr>
              <w:t>Öğrenci/Çalışan Ad Soyad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8" w:firstLine="283"/>
              <w:rPr>
                <w:rFonts w:ascii="Arial" w:hAnsi="Arial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87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00" w:hanging="0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tr-T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tr-TR"/>
              </w:rPr>
              <w:t>*Olayın Açıklaması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8" w:firstLine="283"/>
              <w:rPr>
                <w:rFonts w:ascii="Arial" w:hAnsi="Arial" w:cs="Arial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142" w:right="148" w:firstLine="28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148" w:firstLine="28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148" w:firstLine="28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148" w:firstLine="28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98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**Olay gerçekleştikten sonra yapılan işlemler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8" w:firstLine="283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</w:r>
          </w:p>
        </w:tc>
      </w:tr>
      <w:tr>
        <w:trPr>
          <w:trHeight w:val="2546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0" w:hanging="0"/>
              <w:jc w:val="center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right="300" w:hanging="0"/>
              <w:jc w:val="center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2273" w:leader="none"/>
              </w:tabs>
              <w:spacing w:lineRule="auto" w:line="240" w:before="0" w:after="0"/>
              <w:ind w:right="-16" w:firstLine="147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**Olay sonrasında alınan önlemler</w:t>
            </w:r>
          </w:p>
          <w:p>
            <w:pPr>
              <w:pStyle w:val="Normal"/>
              <w:spacing w:lineRule="auto" w:line="240" w:before="0" w:after="0"/>
              <w:ind w:right="300" w:hanging="0"/>
              <w:jc w:val="center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right="300" w:hanging="0"/>
              <w:jc w:val="center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right="300" w:hanging="0"/>
              <w:jc w:val="center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8" w:firstLine="283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tr-TR"/>
              </w:rPr>
              <w:t>* Gerçekleşen olayın nedeni, İlgilileri, gerçekleşen olaylar, varsa etkilediği kişiler vb. açıklanmalıdır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tr-TR"/>
              </w:rPr>
              <w:t>** Gerçekleşen olay sonrası yapılan iş ve İşlemler ile olayın tekrarlanmaması amacıyla alınan önlemler hakkında bilgi verilmesi gerekmektedir.</w:t>
            </w:r>
          </w:p>
        </w:tc>
      </w:tr>
      <w:tr>
        <w:trPr>
          <w:trHeight w:val="149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Nöbetçi Öğretmen/İdareci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 xml:space="preserve">Yönetim Temsilcisi 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Okul Müdür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57" w:leader="none"/>
        </w:tabs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536"/>
      <w:gridCol w:w="2551"/>
      <w:gridCol w:w="1844"/>
    </w:tblGrid>
    <w:tr>
      <w:trPr>
        <w:trHeight w:val="274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bookmarkStart w:id="0" w:name="OLE_LINK5"/>
          <w:bookmarkStart w:id="1" w:name="OLE_LINK4"/>
          <w:bookmarkStart w:id="2" w:name="OLE_LINK3"/>
          <w:bookmarkStart w:id="3" w:name="OLE_LINK2"/>
          <w:bookmarkStart w:id="4" w:name="OLE_LINK1"/>
          <w:bookmarkEnd w:id="0"/>
          <w:bookmarkEnd w:id="1"/>
          <w:bookmarkEnd w:id="2"/>
          <w:bookmarkEnd w:id="3"/>
          <w:bookmarkEnd w:id="4"/>
          <w:r>
            <w:rPr>
              <w:rFonts w:cs="Arial" w:ascii="Monotype Corsiva" w:hAnsi="Monotype Corsiva"/>
              <w:b/>
              <w:sz w:val="32"/>
              <w:szCs w:val="32"/>
            </w:rPr>
            <w:drawing>
              <wp:inline distT="0" distB="0" distL="0" distR="0">
                <wp:extent cx="692785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78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50.YIL İZZET BAYSAL ORTAOKULU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YÜRÜRLÜK TARİHİ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16.10.2023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OLAY KAYIT FORMU 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DOKÜMAN NUMARASI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50.YIL-F06/GT02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NUMARASI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1</w:t>
          </w:r>
        </w:p>
      </w:tc>
    </w:tr>
    <w:tr>
      <w:trPr>
        <w:trHeight w:val="21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TARİHİ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5.10.2024</w:t>
          </w:r>
        </w:p>
      </w:tc>
    </w:tr>
    <w:tr>
      <w:trPr>
        <w:trHeight w:val="214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UMARASI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1</w:t>
          </w:r>
        </w:p>
      </w:tc>
    </w:tr>
  </w:tbl>
  <w:p>
    <w:pPr>
      <w:pStyle w:val="Header"/>
      <w:rPr>
        <w:rFonts w:ascii="Monotype Corsiva" w:hAnsi="Monotype Corsiva" w:cs="Arial"/>
        <w:b/>
        <w:b/>
        <w:sz w:val="32"/>
        <w:szCs w:val="32"/>
        <w:lang w:val="en-US" w:eastAsia="en-US"/>
      </w:rPr>
    </w:pPr>
    <w:r>
      <w:rPr>
        <w:rFonts w:cs="Arial" w:ascii="Monotype Corsiva" w:hAnsi="Monotype Corsiva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096770" cy="2808605"/>
          <wp:effectExtent l="0" t="0" r="0" b="0"/>
          <wp:wrapNone/>
          <wp:docPr id="2" name="WordPictureWatermark1268463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6846379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280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39:00Z</dcterms:created>
  <dc:creator>ÖZGÜL TINAZ</dc:creator>
  <dc:description/>
  <cp:keywords/>
  <dc:language>en-US</dc:language>
  <cp:lastModifiedBy>s</cp:lastModifiedBy>
  <dcterms:modified xsi:type="dcterms:W3CDTF">2024-10-24T20:02:00Z</dcterms:modified>
  <cp:revision>33</cp:revision>
  <dc:subject/>
  <dc:title/>
</cp:coreProperties>
</file>