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7"/>
        <w:gridCol w:w="1133"/>
        <w:gridCol w:w="852"/>
        <w:gridCol w:w="1134"/>
        <w:gridCol w:w="567"/>
        <w:gridCol w:w="4536"/>
      </w:tblGrid>
      <w:tr>
        <w:trPr>
          <w:trHeight w:val="4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plantı Konusu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i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lantı Başkanı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lantı Yazman(lar)ı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39"/>
      </w:tblGrid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dem Maddeleri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ündemin Görüşülmesi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rarla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20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rumlu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ken Kaynakl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ip Tarih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zman (la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…………………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ul Müdürü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…../…..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7.08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OPLANTI TUTANAĞI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15/P0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08-12T16:28:00Z</dcterms:modified>
  <cp:revision>31</cp:revision>
  <dc:subject/>
  <dc:title/>
</cp:coreProperties>
</file>