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yı 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nu :</w:t>
        <w:br/>
        <w:br/>
        <w:br/>
        <w:t xml:space="preserve">Sayın ……………………………………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Velisi bulunduğunuz ......../..... sınıfından ............. numaralı.......................................................  .../.../20... tarihinde yapılan .....................................dersi sınavına katılmamıştır. İlköğretim Kurumları Yönetmeliğinin 38. maddesi gereği en geç beş gün içinde geçerli mazeretinizi okul idaresine yazılı olarak bildirmeniz gerekmektedir. Aksi halde öğrenciniz bu sınavdan ( 0 ) sıfır notu alacaktır.</w:t>
        <w:br/>
        <w:t>Gereğini rica ederim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………………………..</w:t>
        <w:tab/>
        <w:tab/>
        <w:tab/>
        <w:tab/>
        <w:t>……………………………</w:t>
        <w:br/>
        <w:t xml:space="preserve">.............Öğretmeni </w:t>
      </w:r>
      <w:r>
        <w:rPr>
          <w:rFonts w:cs="Arial" w:ascii="Arial" w:hAnsi="Arial"/>
          <w:color w:val="FFFFFF"/>
          <w:sz w:val="24"/>
          <w:szCs w:val="24"/>
        </w:rPr>
        <w:t xml:space="preserve">.................................................. . </w:t>
      </w:r>
      <w:r>
        <w:rPr>
          <w:rFonts w:cs="Arial" w:ascii="Arial" w:hAnsi="Arial"/>
          <w:color w:val="000000"/>
          <w:sz w:val="24"/>
          <w:szCs w:val="24"/>
        </w:rPr>
        <w:t>Okul Müdür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701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drawing>
                <wp:inline distT="0" distB="0" distL="0" distR="0">
                  <wp:extent cx="692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YIL İZZET BAYSAL ORTAOKU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RLÜ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9.2023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ZERETSİZ SINAVA KATILMAYAN ÖĞRENCİ VELİ BİLDİRİM FORM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YIL-F09/P13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yı 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nu :</w:t>
        <w:br/>
        <w:br/>
        <w:br/>
        <w:t xml:space="preserve">Sayın ……………………………………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Velisi bulunduğunuz ......../..... sınıfından ............. numaralı.......................................................  .../.../20... tarihinde yapılan .....................................dersi sınavına katılmamıştır. İlköğretim Kurumları Yönetmeliğinin 38. maddesi gereği en geç beş gün içinde geçerli mazeretinizi okul idaresine yazılı olarak bildirmeniz gerekmektedir. Aksi halde öğrenciniz bu sınavdan ( 0 ) sıfır notu alacaktır.</w:t>
        <w:br/>
        <w:t>Gereğini rica ederim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………………………..</w:t>
        <w:tab/>
        <w:tab/>
        <w:tab/>
        <w:tab/>
        <w:t>……………………………</w:t>
        <w:br/>
        <w:t xml:space="preserve">.............Öğretmeni </w:t>
      </w:r>
      <w:r>
        <w:rPr>
          <w:rFonts w:cs="Arial" w:ascii="Arial" w:hAnsi="Arial"/>
          <w:color w:val="FFFFFF"/>
          <w:sz w:val="24"/>
          <w:szCs w:val="24"/>
        </w:rPr>
        <w:t xml:space="preserve">.................................................. . </w:t>
      </w:r>
      <w:r>
        <w:rPr>
          <w:rFonts w:cs="Arial" w:ascii="Arial" w:hAnsi="Arial"/>
          <w:color w:val="000000"/>
          <w:sz w:val="24"/>
          <w:szCs w:val="24"/>
        </w:rPr>
        <w:t>Okul Müdürü</w:t>
      </w:r>
    </w:p>
    <w:sectPr>
      <w:headerReference w:type="default" r:id="rId3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.09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AZERETSİZ SINAVA KATILMAYAN ÖĞRENCİ VELİ BİLDİRİM FORM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9/P1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3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11-21T19:51:00Z</dcterms:modified>
  <cp:revision>32</cp:revision>
  <dc:subject/>
  <dc:title/>
</cp:coreProperties>
</file>