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50.YIL İZZET BAYSAL ORTAOKULU MÜDÜRLÜĞÜ’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BOLU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elisi bulunduğum ......... sınıfı …..… numaralı ….……………….…..…………………..’in …………………………………………………………………... dolayı ……./……./…..…… ile ……./……./……..… tarihleri arasında ……... gün izinli sayılmasını istiyorum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ğini bilgilerinize arz ederim.                    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ğrenci Velisinin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ı Soyadı-İmza-Tarih</w:t>
      </w:r>
    </w:p>
    <w:p>
      <w:pPr>
        <w:pStyle w:val="Normal"/>
        <w:tabs>
          <w:tab w:val="clear" w:pos="708"/>
          <w:tab w:val="center" w:pos="5233" w:leader="none"/>
          <w:tab w:val="left" w:pos="6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6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...........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..............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551"/>
        <w:gridCol w:w="1701"/>
      </w:tblGrid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  <w:drawing>
                <wp:inline distT="0" distB="0" distL="0" distR="0">
                  <wp:extent cx="692785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YIL İZZET BAYSAL ORTAOKU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RÜRLÜK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8.2023</w:t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ĞRENCİ İZİN DİLEKÇ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ÜMAN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YIL-F05/P05</w:t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İŞİKLİK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İŞİKLİK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FA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50.YIL İZZET BAYSAL ORTAOKULU MÜDÜRLÜĞÜ’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BOLU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isi bulunduğum ......... sınıfı …..… numaralı ….……………….…..…………………..’in …………………………………………………………………... dolayı ……./……./…..…… ile ……./……./……..… tarihleri arasında ……... gün izinli sayılmasını istiyorum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ğini bilgilerinize arz ederim.                    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ğrenci Velisinin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ı Soyadı-İmza-Tarih</w:t>
      </w:r>
    </w:p>
    <w:p>
      <w:pPr>
        <w:pStyle w:val="Normal"/>
        <w:tabs>
          <w:tab w:val="clear" w:pos="708"/>
          <w:tab w:val="center" w:pos="5233" w:leader="none"/>
          <w:tab w:val="left" w:pos="6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6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...........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57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inline distT="0" distB="0" distL="0" distR="0">
                <wp:extent cx="692785" cy="822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 İZZET BAYSAL ORT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3.08.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ÖĞRENCİ İZİN DİLEKÇES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-F05/P05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>
        <w:rFonts w:ascii="Monotype Corsiva" w:hAnsi="Monotype Corsiva" w:cs="Arial"/>
        <w:b/>
        <w:b/>
        <w:sz w:val="32"/>
        <w:szCs w:val="32"/>
        <w:lang w:val="en-US" w:eastAsia="en-US"/>
      </w:rPr>
    </w:pPr>
    <w:r>
      <w:rPr>
        <w:rFonts w:cs="Arial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6770" cy="2808605"/>
          <wp:effectExtent l="0" t="0" r="0" b="0"/>
          <wp:wrapNone/>
          <wp:docPr id="3" name="WordPictureWatermark126846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6846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0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/>
  <dc:description/>
  <cp:keywords/>
  <dc:language>en-US</dc:language>
  <cp:lastModifiedBy/>
  <dcterms:modified xsi:type="dcterms:W3CDTF">2023-09-21T06:46:00Z</dcterms:modified>
  <cp:revision>31</cp:revision>
  <dc:subject/>
  <dc:title/>
</cp:coreProperties>
</file>