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0"/>
        <w:gridCol w:w="271"/>
        <w:gridCol w:w="834"/>
        <w:gridCol w:w="1482"/>
        <w:gridCol w:w="826"/>
        <w:gridCol w:w="976"/>
        <w:gridCol w:w="198"/>
        <w:gridCol w:w="911"/>
        <w:gridCol w:w="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İLDİRİ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hlikeyi Gören/Tespit Eden Kişinin Adı Soyadı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spit Edilen Tehlikeli Durumu/Davranışı Anlatını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hlikeye Neden Olan Durum / Davranışı İşaretleyiniz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mniyetsiz Davranış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mniyetsiz Duru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etkisi Olmadan Çalışm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etersiz Makine Ekipman Muhafazas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Talimatlara Uymam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etersiz Kişisel Koruyucu Donanı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mniyette H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rızalı Makine- Ekipm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rızalı Ekipman Kullanm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etersiz Uyarı Sistem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mniyet Cihazının Kullanılmama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angın Tehlike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işisel Koruyucu Malzeme Kullanmam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lektrik Sistemlerinde Arı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kipman Kullanım Hatas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etersiz Güvenlik Sağlık İşaretleme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orgunluk/Uykusuzlu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aygan Ze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Moral Bozukluğu/Dalgınlı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etersiz Havalandırm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mniyetsiz /Yanlış Kaldır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Termal Konfor (Isı-Sıcaklık-Ne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Uygun Olmayan Hı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apatılmamış Boşlukl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Dış Tehlike (Okul Dışı Alan-Faaliyet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 xml:space="preserve">Devrilme-dökülme-saçılmaya karşı önlem alınmamış olması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ğer (Açıklayını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ĞERLENDİRME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hlikenin hemen ortadan kaldırılması mümkün olduğundan sadece düzeltici faaliyet başlatılması uygundur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hlikenin giderilmesi için risk değerlendirme modülüne ve İSG Risk Fırsat Değerlendirme /Çevresel Risk Fırsat Değerlendirme Planına eklenmesi, gerekli düzeltici faaliyetin başlatılması uygundur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önetim Sistemleri Ekibi On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YGULAMA VE SONUÇ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ece düzeltici faaliyet başlatılmış ve tehlike hemen giderilmişti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rol Tarih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like risk değerlendirme modülüne ve İSG Risk Fırsat Değerlendirme/Çevresel Risk ve Fırsat Değerlendirme Planına eklenmiş, gerekli düzeltici faaliyet başlatılmıştı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rol Tarih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hlike risk değerlendirme modülüne ve İSG Risk Fırsat Değerlendirme/Çevresel Risk ve Fırsat Değerlendirme Planına eklenmiş, planlanan düzeltici faaliyet tamamlanmıştır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rol Tarih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önetim Temsilcisi Onay 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7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.09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EHLİKE BİLDİRİM FORM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2/P11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3-11-29T18:07:00Z</dcterms:modified>
  <cp:revision>31</cp:revision>
  <dc:subject/>
  <dc:title/>
</cp:coreProperties>
</file>