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44"/>
        <w:gridCol w:w="2410"/>
        <w:gridCol w:w="3859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LAM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 Konusu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nin Amac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jenin Hedefleri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jede Görevli Öğretmen (ler)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jeden Beklenen Sonuçlar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je Lideri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edeflenen Tamamlanma Tarihi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je İçin Gereken Kaynakla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İnsan Kaynağ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knolojik Kayn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ddi Kayn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yal Kaynaklar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jenin Girdiler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Önceki Benze Projelere Ait Kurumsal Bilgi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Yasal Şartlar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ğer Şartlar (Proje Şartları vb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 Ortakları (Paydaş Okul-Veli vb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je Kullanım Şartları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zırlanacak Kayıtlar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je Aşamaları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ygulanacak Kontrol Kriterleri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748"/>
        <w:gridCol w:w="1748"/>
        <w:gridCol w:w="1748"/>
        <w:gridCol w:w="1748"/>
      </w:tblGrid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lama Gözden Geçirme Sonuçları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özden Geçiren Adı Soyadı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ih: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üm Girdilerin ve Verilerin Planlanan Proje Çıktısını Karşılama Durumu 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üzeltme Gerekli Mi?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yı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vet İse Gerçekleşen Düzeltici Faaliyet  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148"/>
        <w:gridCol w:w="600"/>
        <w:gridCol w:w="1748"/>
        <w:gridCol w:w="574"/>
        <w:gridCol w:w="1174"/>
        <w:gridCol w:w="1748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je Gerçekleşme Aşamaları 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rol Kriterleri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rol Sonucu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ğrulama Sonuçları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ğrulayan Adı Soyadı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ih: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lanlamaya Uygunluğun Kontrolü Sapmaların ve Nedenlerinin İncelenmesi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üzeltme Gerekli Mi?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yı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vet İse Gerçekleşen Düzeltici Faaliyet  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çerli Kılma Sonuçları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çerli Kılan Adı Soyadı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ih: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je Çıktısının Okul İçi Kullanımı ve Değerlendirme Sonuçları 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üzeltme Gerekli Mi?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yı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vet İse Gerçekleşen Düzeltici Faaliyet  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127"/>
      </w:tblGrid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jenin Çıktıları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mamlanma Tarih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rdi Şartlarını Karşılama Durum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terliliğ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74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onuçları 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 Sorumlusu </w:t>
        <w:tab/>
        <w:tab/>
        <w:tab/>
        <w:tab/>
        <w:tab/>
        <w:tab/>
        <w:t xml:space="preserve">                                       Okul Müdürü</w:t>
      </w:r>
    </w:p>
    <w:sectPr>
      <w:headerReference w:type="default" r:id="rId2"/>
      <w:type w:val="nextPage"/>
      <w:pgSz w:w="11906" w:h="16838"/>
      <w:pgMar w:left="709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2551"/>
      <w:gridCol w:w="1701"/>
    </w:tblGrid>
    <w:tr>
      <w:trPr>
        <w:trHeight w:val="274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>
              <w:rFonts w:cs="Arial" w:ascii="Monotype Corsiva" w:hAnsi="Monotype Corsiva"/>
              <w:b/>
              <w:sz w:val="32"/>
              <w:szCs w:val="32"/>
            </w:rPr>
            <w:drawing>
              <wp:inline distT="0" distB="0" distL="0" distR="0">
                <wp:extent cx="69278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8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50.YIL İZZET BAYSAL ORTAOKULU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6.10.2023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TASARIM VE GELİŞTİRME FORMU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50.YIL-F01/P15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-</w:t>
          </w:r>
        </w:p>
      </w:tc>
    </w:tr>
    <w:tr>
      <w:trPr>
        <w:trHeight w:val="214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2</w:t>
          </w:r>
        </w:p>
      </w:tc>
    </w:tr>
  </w:tbl>
  <w:p>
    <w:pPr>
      <w:pStyle w:val="Header"/>
      <w:rPr>
        <w:rFonts w:ascii="Monotype Corsiva" w:hAnsi="Monotype Corsiva" w:cs="Arial"/>
        <w:b/>
        <w:b/>
        <w:sz w:val="32"/>
        <w:szCs w:val="32"/>
        <w:lang w:val="en-US" w:eastAsia="en-US"/>
      </w:rPr>
    </w:pPr>
    <w:r>
      <w:rPr>
        <w:rFonts w:cs="Arial" w:ascii="Monotype Corsiva" w:hAnsi="Monotype Corsiva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96770" cy="2808605"/>
          <wp:effectExtent l="0" t="0" r="0" b="0"/>
          <wp:wrapNone/>
          <wp:docPr id="2" name="WordPictureWatermark1268463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6846379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280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9:00Z</dcterms:created>
  <dc:creator/>
  <dc:description/>
  <cp:keywords/>
  <dc:language>en-US</dc:language>
  <cp:lastModifiedBy/>
  <dcterms:modified xsi:type="dcterms:W3CDTF">2023-11-21T19:54:00Z</dcterms:modified>
  <cp:revision>31</cp:revision>
  <dc:subject/>
  <dc:title/>
</cp:coreProperties>
</file>