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U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İL MİLLİ EĞİTİM MÜDÜRLÜĞ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 EĞİTİM-ÖĞRETİM YI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FETE HAZIRLIK EĞİTİMİ/TATBİKATI</w:t>
        <w:br/>
        <w:t>OKUL/KURUM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ENEL SONUÇ RAPO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EK-1/B</w:t>
      </w:r>
      <w:r>
        <w:rPr/>
        <w:t>)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78"/>
        <w:gridCol w:w="681"/>
        <w:gridCol w:w="679"/>
        <w:gridCol w:w="595"/>
        <w:gridCol w:w="85"/>
        <w:gridCol w:w="680"/>
        <w:gridCol w:w="653"/>
        <w:gridCol w:w="27"/>
        <w:gridCol w:w="680"/>
        <w:gridCol w:w="680"/>
        <w:gridCol w:w="30"/>
        <w:gridCol w:w="650"/>
        <w:gridCol w:w="626"/>
        <w:gridCol w:w="54"/>
        <w:gridCol w:w="680"/>
        <w:gridCol w:w="685"/>
        <w:gridCol w:w="681"/>
        <w:gridCol w:w="663"/>
        <w:gridCol w:w="709"/>
        <w:gridCol w:w="709"/>
      </w:tblGrid>
      <w:tr>
        <w:trPr>
          <w:trHeight w:val="42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KUL/KURUM Ad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 w:val="20"/>
                <w:szCs w:val="20"/>
              </w:rPr>
            </w:r>
          </w:p>
        </w:tc>
        <w:tc>
          <w:tcPr>
            <w:tcW w:w="9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YAPILAN Eğitim/TatbikatIN AD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before="0" w:after="20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 O P L A M</w:t>
            </w:r>
          </w:p>
        </w:tc>
      </w:tr>
      <w:tr>
        <w:trPr>
          <w:trHeight w:val="1649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angınlar </w:t>
              <w:br/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kyardı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BRN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lahlardan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runma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az- Alarm Tatbikat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vil Savunma Kavramı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el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-108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liye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bikat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remler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ind w:left="-97" w:right="113" w:hanging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Katılımcı Sayısı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Öğretmen/Öğrenci/Personel/Veli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</w:t>
            </w:r>
          </w:p>
        </w:tc>
      </w:tr>
      <w:tr>
        <w:trPr>
          <w:trHeight w:val="65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1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br/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K-1/B</w:t>
      </w:r>
      <w:r>
        <w:rPr>
          <w:rFonts w:cs="Times New Roman" w:ascii="Times New Roman" w:hAnsi="Times New Roman"/>
        </w:rPr>
        <w:t>) formu; merkez ve diğer ilçelerdeki okul ve kurumlar tarafından düzenlenecek eğitim ve tatbikatların icmal edilmesi için kullanılacak ve bilahare istenilen</w:t>
      </w:r>
      <w:r>
        <w:rPr>
          <w:rFonts w:cs="Times New Roman" w:ascii="Times New Roman" w:hAnsi="Times New Roman"/>
          <w:u w:val="single"/>
        </w:rPr>
        <w:t xml:space="preserve"> tarih aralığında</w:t>
      </w:r>
      <w:r>
        <w:rPr>
          <w:rFonts w:cs="Times New Roman" w:ascii="Times New Roman" w:hAnsi="Times New Roman"/>
        </w:rPr>
        <w:t xml:space="preserve"> merkez ilçede doğrudan İl Milli Eğitim Müdürlüğü’ne, diğer ilçelerde ise bağlı bulundukları İlçe Milli Eğitim Müdürlüğü’ne gönderilecektir. Böylece tüm işlemler tek formda birleştirilmiş olacakt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“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ğitim-Öğretim Yılı Sivil Savunma Eğitim/Tatbikat Programı” okulumuzda tamamlanmıştır.  ….… /……./20.…        </w:t>
      </w:r>
    </w:p>
    <w:p>
      <w:pPr>
        <w:pStyle w:val="AralkYok"/>
        <w:spacing w:lineRule="auto" w:line="240" w:before="280" w:after="280"/>
        <w:rPr/>
      </w:pPr>
      <w:r>
        <w:rPr/>
        <w:t xml:space="preserve">                                   ………………………</w:t>
      </w:r>
      <w:r>
        <w:rPr/>
        <w:t>.…………                                                                         …………………….........................</w:t>
        <w:br/>
        <w:t xml:space="preserve">                             </w:t>
      </w:r>
      <w:r>
        <w:rPr>
          <w:lang w:val="tr-TR"/>
        </w:rPr>
        <w:t xml:space="preserve">Afete Hazırlık </w:t>
      </w:r>
      <w:r>
        <w:rPr/>
        <w:t xml:space="preserve"> Kolu/Kulübü Öğretmeni                                                                                 Okul/Kurum Müdürü</w:t>
        <w:br/>
        <w:t xml:space="preserve">                                                     (İmza)                                                                                                                    (İmza-Mühü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563245</wp:posOffset>
                </wp:positionV>
                <wp:extent cx="629094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.YIL-DKF02/P10                                 DEĞ:0                           DEĞ TARİHİ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23.1pt;mso-wrap-distance-left:9.05pt;mso-wrap-distance-right:9.05pt;mso-wrap-distance-top:0pt;mso-wrap-distance-bottom:0pt;margin-top:44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.YIL-DKF02/P10                                 DEĞ:0                           DEĞ TARİHİ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0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7:00Z</dcterms:created>
  <dc:creator/>
  <dc:description/>
  <cp:keywords/>
  <dc:language>en-US</dc:language>
  <cp:lastModifiedBy/>
  <cp:lastPrinted>2016-11-10T13:46:00Z</cp:lastPrinted>
  <dcterms:modified xsi:type="dcterms:W3CDTF">2023-12-04T20:03:00Z</dcterms:modified>
  <cp:revision>13</cp:revision>
  <dc:subject/>
  <dc:title/>
</cp:coreProperties>
</file>