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F NO:</w:t>
        <w:tab/>
        <w:tab/>
        <w:tab/>
        <w:tab/>
        <w:tab/>
        <w:tab/>
        <w:tab/>
        <w:tab/>
        <w:t xml:space="preserve">           TARİH: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410"/>
        <w:gridCol w:w="567"/>
        <w:gridCol w:w="2835"/>
        <w:gridCol w:w="477"/>
      </w:tblGrid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ygunsuzluğun Tespit Edildiği İşl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Dilek/Şikâyet/Ö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tk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mak Kala Olay/Kaz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like Bildirim-Risk Değerlendi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l İşleyiş Kontrol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ygunsuz Ürün/Hizm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3"/>
        <w:gridCol w:w="2657"/>
        <w:gridCol w:w="2658"/>
      </w:tblGrid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ygunsuzluğun Tanımı 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pit Eden                       Adı Soyadı/İmzas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s Sorumlusu  Adı Soyadı /İmzas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709"/>
        <w:gridCol w:w="1134"/>
        <w:gridCol w:w="741"/>
      </w:tblGrid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ygunsuzluğun Sebepleri (Kök Neden Analiz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nzer Uygunsuzluk Mevcut/Ortaya Çıkma Potansiyeli V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ı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ğişiklik İhtiyacı V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ı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üzeltici Faaliyet Plan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üzeltici Faaliyetin Tamamlanacağı Tarih:</w:t>
            </w:r>
          </w:p>
        </w:tc>
      </w:tr>
      <w:tr>
        <w:trPr>
          <w:trHeight w:val="821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42240</wp:posOffset>
                      </wp:positionV>
                      <wp:extent cx="342900" cy="21971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1pt;margin-top:11.2pt;width:26.95pt;height:17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142240</wp:posOffset>
                      </wp:positionV>
                      <wp:extent cx="342900" cy="21971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7pt;margin-top:11.2pt;width:26.95pt;height:17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Doğrulanma Tarihi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ınan Önlemler Yeterli mi?</w:t>
            </w:r>
            <w:r>
              <w:rPr>
                <w:rFonts w:cs="Arial" w:ascii="Arial" w:hAnsi="Arial"/>
                <w:sz w:val="24"/>
                <w:szCs w:val="24"/>
              </w:rPr>
              <w:t xml:space="preserve"> ?     Evet                   Hayır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ır, ise Gereken Ek Sü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90805</wp:posOffset>
                      </wp:positionV>
                      <wp:extent cx="342900" cy="219710"/>
                      <wp:effectExtent l="9525" t="10160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1pt;margin-top:7.15pt;width:26.95pt;height:17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90805</wp:posOffset>
                      </wp:positionV>
                      <wp:extent cx="342900" cy="219710"/>
                      <wp:effectExtent l="9525" t="10160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7pt;margin-top:7.15pt;width:26.95pt;height:17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Ek Önlem Doğrulama Tarih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ınan Ek Önlemler Yeterli mi?     Evet                   Hayır 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nuç: (*</w:t>
            </w:r>
            <w:r>
              <w:rPr>
                <w:rFonts w:cs="Arial" w:ascii="Arial" w:hAnsi="Arial"/>
                <w:i/>
                <w:sz w:val="24"/>
                <w:szCs w:val="24"/>
              </w:rPr>
              <w:t>Varsa görsel ekleyiniz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üzeltici Faaliyet Kapatma Tarih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F Kapatma Onayı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önetim Temsilcisi Adı Soyadı/İmzası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.10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DÜZELTİCİ FAALİYET FORM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1/P17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6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ÖZGÜL</cp:lastModifiedBy>
  <dcterms:modified xsi:type="dcterms:W3CDTF">2023-11-29T18:19:00Z</dcterms:modified>
  <cp:revision>32</cp:revision>
  <dc:subject/>
  <dc:title/>
</cp:coreProperties>
</file>