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954"/>
        <w:gridCol w:w="749"/>
        <w:gridCol w:w="981"/>
        <w:gridCol w:w="499"/>
        <w:gridCol w:w="251"/>
        <w:gridCol w:w="782"/>
        <w:gridCol w:w="749"/>
        <w:gridCol w:w="1547"/>
      </w:tblGrid>
      <w:tr>
        <w:trPr>
          <w:trHeight w:val="600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EHLİKEYİ TESPİT EDEN KİŞİ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Çalışan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Öğrenci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Veli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iğer:</w:t>
            </w:r>
          </w:p>
        </w:tc>
      </w:tr>
      <w:tr>
        <w:trPr>
          <w:trHeight w:val="600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EHLİKEYİ ATLATAN / TESPİT EDEN ADI SOYADI-ÜNVANI</w:t>
            </w:r>
          </w:p>
        </w:tc>
        <w:tc>
          <w:tcPr>
            <w:tcW w:w="65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*İLETİŞİM BİLGİLERİ</w:t>
            </w:r>
          </w:p>
        </w:tc>
        <w:tc>
          <w:tcPr>
            <w:tcW w:w="65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EHLİKENİN ATLATILDIĞI YER</w:t>
            </w:r>
          </w:p>
        </w:tc>
        <w:tc>
          <w:tcPr>
            <w:tcW w:w="65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EHLİKENİN ATLATILDIĞI TARİH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EHLİKENİN ATLATILDIĞI SAAT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EHLİKENİN ORTAYA ÇIKTIĞI SIRADA YAPILAN İŞ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041" w:hRule="atLeast"/>
        </w:trPr>
        <w:tc>
          <w:tcPr>
            <w:tcW w:w="1064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RAMAK KALA OLAY-TEHLİKENİN TANIM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1125" w:hRule="atLeast"/>
        </w:trPr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RAMAK KALA OLAYDAN ETKİLENEN/ETKİLENECEK KİŞİ SAYISI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6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 xml:space="preserve">RAMAK KALA OLAY-TEHLİKENİN ÇÖZÜMÜ KONUSUNDAKİ ÖNERİNİZ NEDİ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>
          <w:trHeight w:val="506" w:hRule="atLeast"/>
        </w:trPr>
        <w:tc>
          <w:tcPr>
            <w:tcW w:w="73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AD SOYAD: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tr-TR"/>
              </w:rPr>
              <w:t>İMZA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*İletişim Numarası siz değerli velilerimiz ya da ziyaretçilerimiz ile iletişim kurabilmek amacı ile istemekte olup verilmesi zorunlu değildir. 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843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6.10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AMAK KALA KART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1/GT0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ÖZGÜL</cp:lastModifiedBy>
  <dcterms:modified xsi:type="dcterms:W3CDTF">2023-11-29T18:11:00Z</dcterms:modified>
  <cp:revision>31</cp:revision>
  <dc:subject/>
  <dc:title/>
</cp:coreProperties>
</file>